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701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ลินดา หมั่นส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62102202701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ทคนิคการแพทย์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MT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